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46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37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5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inciso V, do artigo 1º, da Lei Municipal nº 5.466, de 09 de agosto de 2000, que denominou o Núcleo de Gestão Assistencial 3 "NGA-3", "DR. FRANCISCO LOGATTI", passando a sua localização a ser na Avenida José Bonifácio, nº 614 - Centro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1  de agost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22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01T1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