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__________464/10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</w:t>
      </w:r>
      <w:r>
        <w:rPr>
          <w:rFonts w:cs="Verdana" w:ascii="Verdana" w:hAnsi="Verdana"/>
          <w:b/>
          <w:sz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ind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right="-376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que o dia 27 de agosto é a data nacional comemorativa à profissão de Corretor de Imóveis, fato extremamente relevante, face ao trabalho social que realizam;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os Corretores de Imóveis são os encaminhadores dos financiamentos imobiliários aos bancos, além de inúmeras outras providências que potencializam a economia da cidade, trazendo conforto para as famílias e paz social;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onsiderando que, atualmente, há uma proximidade muito grande entre as autoridades do Governo e os profissionais corretores de imóveis, 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iro, satisfeitas as formalidades regimentais, seja oficiado ao </w:t>
      </w:r>
      <w:r>
        <w:rPr>
          <w:rFonts w:cs="Arial" w:ascii="Verdana" w:hAnsi="Verdana"/>
          <w:b/>
          <w:sz w:val="24"/>
          <w:szCs w:val="24"/>
        </w:rPr>
        <w:t>Senhor Tales Viviani, subdelegado de Araraquara no Conselho Regional de Corretores de Imóveis</w:t>
      </w:r>
      <w:r>
        <w:rPr>
          <w:rFonts w:cs="Arial" w:ascii="Verdana" w:hAnsi="Verdana"/>
          <w:sz w:val="24"/>
          <w:szCs w:val="24"/>
        </w:rPr>
        <w:t>, as mais efusivas congratulações deste Legislativo pela data comemorativa do dia 27 de agosto, extensivas aos demais membros do Conselho Regional de Corretores de Imóveis.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sz w:val="24"/>
        </w:rPr>
        <w:t>Araraquara, 31 de agosto de 2010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LIAS CHEDIEK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>Vereador</w:t>
      </w:r>
    </w:p>
    <w:p>
      <w:pPr>
        <w:pStyle w:val="Normal"/>
        <w:ind w:left="567" w:right="-374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MM 18 08 10 001 congratulacao dia do corretor</w:t>
      </w:r>
    </w:p>
    <w:p>
      <w:pPr>
        <w:pStyle w:val="Normal"/>
        <w:ind w:left="567" w:right="-376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701" w:right="1701" w:gutter="0" w:header="0" w:top="1418" w:footer="0" w:bottom="24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39:00Z</dcterms:created>
  <dc:creator>WINXP</dc:creator>
  <dc:description/>
  <cp:keywords/>
  <dc:language>en-US</dc:language>
  <cp:lastModifiedBy>Câmara Municipal de Araraquara</cp:lastModifiedBy>
  <cp:lastPrinted>2010-08-06T09:07:00Z</cp:lastPrinted>
  <dcterms:modified xsi:type="dcterms:W3CDTF">2010-09-01T19:22:00Z</dcterms:modified>
  <cp:revision>8</cp:revision>
  <dc:subject/>
  <dc:title>REQUERIMENTO NÚMERO _____________/09</dc:title>
</cp:coreProperties>
</file>