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52/10, pretende o Vereador ELIAS CHEIDEK, que fique constando nos anais desta Casa de Leis, a matéria publicada no Jornal “O Imparcial”, de nossa cidade, em sua edição de 26/08/2010, sob o título </w:t>
      </w:r>
      <w:r>
        <w:rPr>
          <w:rFonts w:cs="Arial" w:ascii="Arial" w:hAnsi="Arial"/>
          <w:b/>
          <w:sz w:val="24"/>
          <w:szCs w:val="24"/>
        </w:rPr>
        <w:t>“Maria Inês Mori da Cruz – A fundadora do Espaço Esperanç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0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30T13:37:00Z</cp:lastPrinted>
  <dcterms:modified xsi:type="dcterms:W3CDTF">2010-08-30T13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