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442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TENENTE SANTAN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328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55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Executivo Municipal a firmar Convênio com a entidade Comitê Ação da Cidadania Contra a Fome e pela Vida de Araraquara, objetivando o desenvolvimento do projeto social de formação de mão-de-obra denominado "Escola Aprendiz de Serralheiro"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40"/>
          <w:szCs w:val="40"/>
          <w:u w:val="single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bCs/>
          <w:sz w:val="26"/>
          <w:szCs w:val="26"/>
        </w:rPr>
        <w:t>A propositura autoriza o Executivo Municipal a firmar Convênio com o Comitê Ação da Cidadania Contra a Fome e pela Vida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bCs/>
          <w:sz w:val="26"/>
          <w:szCs w:val="26"/>
        </w:rPr>
        <w:t>A parceria objetiva o desenvolvimento do projeto social de formação de mão-de-obra denominado “Escola Aprendiz de Serralheiro”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442/10</w:t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bCs/>
          <w:sz w:val="26"/>
          <w:szCs w:val="26"/>
        </w:rPr>
        <w:t>A questão da vulnerabilidade social carece de se fortalecer sinergias e alianças entre políticas nacionais, estaduais e municipais, além da sociedade civil e das comunidades locai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bCs/>
          <w:sz w:val="26"/>
          <w:szCs w:val="26"/>
        </w:rPr>
        <w:t>A relação entre criminalidade, drogas e violência coloca as organizações da sociedade civil, o governo e fundamentalmente a comunidade frente a grandes desafios. É momento de somar esforços e buscar soluções conjunt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7 de  agosto   de 20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2037</Characters>
  <CharactersWithSpaces>17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8-20T13:3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