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</w:t>
      </w: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0415/10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</w:t>
      </w:r>
      <w:r>
        <w:rPr>
          <w:rFonts w:ascii="Verdana" w:hAnsi="Verdana"/>
          <w:b/>
          <w:sz w:val="24"/>
        </w:rPr>
        <w:t xml:space="preserve">Vereador </w:t>
      </w:r>
      <w:r>
        <w:rPr>
          <w:rFonts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no último dia 04 de agosto, o G</w:t>
      </w:r>
      <w:r>
        <w:rPr>
          <w:rFonts w:ascii="Verdana" w:hAnsi="Verdana"/>
          <w:sz w:val="24"/>
          <w:szCs w:val="24"/>
        </w:rPr>
        <w:t>overnador do Estado Alberto Goldman, indicou o nome da advogada araraquarense Dra. Sandra Maria Galhardo Esteves, para Desembargadora do Tribunal de Justiça do Estado de São Paulo;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a</w:t>
      </w:r>
      <w:r>
        <w:rPr>
          <w:rFonts w:ascii="Verdana" w:hAnsi="Verdana"/>
          <w:sz w:val="24"/>
          <w:szCs w:val="24"/>
        </w:rPr>
        <w:t xml:space="preserve"> referida indicação saiu publicada na edição do dia 05 de agosto, do Diário Oficial;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a nomeação da Dra. Sandra Maria Galhardo Esteves comprova a boa formação dos profissionais de Direito em nossa cidade,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à </w:t>
      </w:r>
      <w:r>
        <w:rPr>
          <w:rFonts w:ascii="Verdana" w:hAnsi="Verdana"/>
          <w:b/>
          <w:sz w:val="24"/>
          <w:szCs w:val="24"/>
        </w:rPr>
        <w:t>Dra. Sandra Maria Galhardo Esteves</w:t>
      </w:r>
      <w:r>
        <w:rPr>
          <w:rFonts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a sua nomeação a </w:t>
      </w:r>
      <w:r>
        <w:rPr>
          <w:rFonts w:ascii="Verdana" w:hAnsi="Verdana"/>
          <w:sz w:val="24"/>
          <w:szCs w:val="24"/>
        </w:rPr>
        <w:t>Desembargadora do Tribunal de Justiça do Estado de São Paulo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>Araraquara, 06 de agosto de 2010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Mcbm 06 08 10 001 Dra Sandr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9T13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