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406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01 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40 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rtigo 6º da Lei Municipal n° 7.248, de 06 de maio de 2010, de modo a estabelecer que a falta abonada, direito de cada servidor público faltar 06 (seis) dias úteis, dentro do prazo de 12 (doze) meses, será considerada do dia 1º de janeiro a 31 de dezembro do mesmo ano e obedecidas as normas e limites a serem regulamentados por Decret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A propositura dispõe sobre a</w:t>
      </w:r>
      <w:r>
        <w:rPr>
          <w:rFonts w:cs="Arial" w:ascii="Arial" w:hAnsi="Arial"/>
          <w:bCs/>
          <w:iCs/>
          <w:sz w:val="26"/>
          <w:szCs w:val="26"/>
        </w:rPr>
        <w:t>lteração do artigo 6º da Lei Municipal n° 7.248, de 06 de maio de 2010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A medida se faz necessária simplesmente para adequar a aplicabilidade da norma às situações verificadas no cotidiano da Administração, já que a redação original possibilita questionamento de interpretação. Por isso, essa alteração apenas esclarece as regras e evita prejuízos aos servidores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EGUE..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</w:rPr>
        <w:t>CONTINUAÇÃO DO REQUERIMENTO Nº                  0406 /10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bCs/>
          <w:sz w:val="26"/>
          <w:szCs w:val="26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3 de agosto 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2061</Characters>
  <CharactersWithSpaces>1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8-03T13:48:00Z</cp:lastPrinted>
  <dcterms:modified xsi:type="dcterms:W3CDTF">2010-08-04T1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