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404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9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38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250/05, que estabelece a Estrutura Administrativa da Prefeitura do Município de Araraquara, transferindo a  Coordenadoria Executiva de Tecnologia da Informação, com a respectiva gerência, para a Secretaria Municipal de Govern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 propositura dispõe sobre alterações na Lei nº 6.250/05, que estabelece a Estrutura Administrativa da Prefeitura, transferindo a Coordenadoria de Tecnologia da Informação para o quadro da Secretaria de Governo. 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CONTINUAÇÃO DO REQUERIMENTO ______0404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medida se faz necessária para centralizar os projetos de tecnologia e informática no setor de planejamento governamental, de modo que todas as ações sejam estrategicamente articulad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agosto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753</Characters>
  <CharactersWithSpaces>1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05T13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