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400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295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34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JOSÉ FABIANO a Área de Lazer localizada entre as Ruas Silvio de Jorge, Aldo Cariani e Avenida José Bonifácio, fazendo divisa com o Centro de Educação e Recreação CER Eduardo Borges Coelho, no Bairro Jardim Morumbi, nesta cidade.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3 de agost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961</Characters>
  <CharactersWithSpaces>8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02T12:41:00Z</cp:lastPrinted>
  <dcterms:modified xsi:type="dcterms:W3CDTF">2010-08-04T16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