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8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4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2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aça dos Voluntários - São Vicente de Paulo, a área localizada na Vila Gaspar, entre a Rua Engenheiro Augusto Bignardi, Rua João Maurício de Mori e Avenida José Francisco da Silva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6"/>
          <w:szCs w:val="26"/>
        </w:rPr>
        <w:t>Continuação do Requerimento nº ____________388/10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olicito aos nobres pares a aprovação do requerimento, em virtude da inauguração da referida praça no dia 02 de agosto próxim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 27  de julh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515</Characters>
  <CharactersWithSpaces>13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6T15:24:00Z</cp:lastPrinted>
  <dcterms:modified xsi:type="dcterms:W3CDTF">2010-07-28T14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