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8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83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1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a gratificação pecuniária aos servidores municipais que prestam serviço no Serviço de Atendimento Médico de Urgência - SAMU, em razão da regionalização e da realização de atribuições de regulação médica e operação de fro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criação de gratificação para os agentes administrativos que atuam no Serviço de Atendimento Médico de Urgência – SAMU, desempenhando as atribuições de regulação médica e operador de rádio e frota faz-se necessária para melhor atendimento da população através do SAMU, que ora se encontra regionalizado, situação em que os agentes administrativos ficaram responsáveis por uma população de 600.000 pessoas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Em face das orientações do Ministério da Saúde é de suma importância que os atendentes do telefone 192 (regulação médica) e também o operador de frota disponham de treinamento, agilidade, 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GUE</w:t>
      </w:r>
      <w:r>
        <w:rPr>
          <w:rFonts w:cs="Arial" w:ascii="Arial" w:hAnsi="Arial"/>
          <w:b/>
          <w:sz w:val="24"/>
          <w:szCs w:val="24"/>
        </w:rPr>
        <w:t xml:space="preserve"> .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conhecimento da cidade e região, da estrutura e papel do Serviço de Urgência e Emergência da região, controle emocional e autocontrole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Essas funções estão sendo, por ora, desempenhadas por agentes administrativos que já dispõe de capacitação e curso ministrado pelo SAMU do Município de Santo André (devido a uma premente necessidade de atualização, aprendizagem, capacitação e habilitação para o atendimento às urgências para garantir qualidade do aprendizado), tendo em vista, ainda, a necessidade de abertura de concurso público para provimento dos empregos públicos específicos do SAMU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ortaria n° 20/48 de 05.11.2002 do Gabinete do Ministro da Saúde (Anexo – Capitulo IV – item 1.20), que dispõe sobre a composição obrigatória de uma sala de regulação, determina que duas pessoas operem frota. Importante ressaltar que o agente administrativo que desempenha a função de regulador médico poderá, eventualmente, cobrir as funções de operador de frota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ulh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3189</Characters>
  <CharactersWithSpaces>2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7T12:48:00Z</cp:lastPrinted>
  <dcterms:modified xsi:type="dcterms:W3CDTF">2010-07-28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