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78/10, pretende o Vereador ELIAS CHEDIEK, que fique constando nos anais desta Casa de Leis, o artigo publicado no Jornal "O Imparcial", de nossa cidade, em sua edição de 22/07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"Cristina Minotti a senhora do Canto Nov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89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9T15:37:00Z</cp:lastPrinted>
  <dcterms:modified xsi:type="dcterms:W3CDTF">2010-07-29T15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