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70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74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9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Cria no quadro de servidores municipais efetivos estabelecido pela Lei Municipal nº 6.251, de 19 de abril de 2005, os empregos públicos de Telefonista Auxiliar de Regulação Médica - TARM, com 30 (trinta) vagas e Rádio Operador, com 15 (quinze) vagas, que serão providas mediante concurso públic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0 de julho 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1030</Characters>
  <CharactersWithSpaces>8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1T16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