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través do presente requerimento nº 0358/10, pretende o Vereador ELIAS CHEDIEK, que fique constando nos anais desta Casa de Leis, o discurso do chefe Felipe Vitalli e lido pelo Escoteiro João Pedro Di André, integrantes do Grupo Escoteiro Araraquara "José Luiz Torquato", proferido durante as comemorações ao Dia do Soldado Constitucionalista, realizadas no último dia 09 de julho, no Tiro de Guerra de Araraqu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0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989</Characters>
  <CharactersWithSpaces>8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0T13:47:00Z</cp:lastPrinted>
  <dcterms:modified xsi:type="dcterms:W3CDTF">2010-07-20T1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