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5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objeto da Matrícula n.º 110.785, registrada no 1º Cartório de Registro de Imóveis da Comarca de Araraquara, localizado na Rua 9 de Julho, confluência com a  Rua Sebastião de Almeida Machado, do loteamento denominado Jardim Independência, com a área de 559,11 metros quadrados, Inscrição Cadastral Municipal nº 017.085.029; autoriza a alienação, mediante doação com encargos à Fazenda do Estado de São Paul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julh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80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4T16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