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347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2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2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20.000,00 (quatrocentos e vinte mil reais) para atender despesas com a execução de obras de implantação da Praça "Américo Andrião", no Jardim Univers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3 de  jul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975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4T15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