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4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 abrir um Crédito Adicional Especial, até o limite de R$ 13.000,00 (treze mil reais), para atender despesas com outros serviços de terceiros-pessoa física, destinado ao pagamento de locação de prédio público utilizado pel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jul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4T1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