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3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337/10, pretende o Vereador ELIAS CHEDIEK, que fique constando nos anais desta Casa de Leis, o artigo publicado no Jornal "Tribuna Impressa", de nossa cidade, em sua edição de 01/07/2010, de autoria da senhora Professora Eulália Apparecida Schiavon, sob o título "E o elo quebrou", onde é relatado que todos nós estamos com o coração cheio de dor, perdemos mais um líder, Horácio Serafim, Júlio Mazzei e agora Urias Braga Costa que foram fortes colunas que sustentavam os eventos, os grandes acontecimentos, tudo o que se referisse à Educação Física n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julh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172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7-16T14:10:00Z</cp:lastPrinted>
  <dcterms:modified xsi:type="dcterms:W3CDTF">2010-07-16T14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