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32/10, pretende o Vereador ELIAS CHEDIEK, que fique constando nos anais desta Casa de Leis, o artigo publicado no Jornal “Tribuna Impressa”, de nossa cidade, em sua edição de 20/06/2010, de autoria do Sr. Rubens Tositto Júnior, Presidente do Conselho de Administração do Clube Náutico, sob o título “</w:t>
      </w:r>
      <w:r>
        <w:rPr>
          <w:rFonts w:cs="Arial" w:ascii="Arial" w:hAnsi="Arial"/>
          <w:b/>
          <w:sz w:val="24"/>
          <w:szCs w:val="24"/>
        </w:rPr>
        <w:t>Armando Paschoal: exemplo de vida e dedicaçã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6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9T18:28:00Z</cp:lastPrinted>
  <dcterms:modified xsi:type="dcterms:W3CDTF">2010-06-29T1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