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>REQUERIMENTO NÚMERO ____</w:t>
      </w:r>
      <w:r>
        <w:rPr>
          <w:b/>
          <w:sz w:val="28"/>
          <w:szCs w:val="28"/>
        </w:rPr>
        <w:t>0332</w:t>
      </w:r>
      <w:r>
        <w:rPr>
          <w:b/>
          <w:bCs/>
          <w:sz w:val="32"/>
          <w:szCs w:val="32"/>
        </w:rPr>
        <w:t>/10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o artigo publicado no Jornal “Tribuna Impressa”, de nossa cidade, em sua edição de 20/06/2010, de autoria do Sr. Rubens Tositto Júnior, Presidente do Conselho de Administração do Clube Náutico, sob o título “</w:t>
      </w:r>
      <w:r>
        <w:rPr>
          <w:rFonts w:cs="Arial" w:ascii="Arial" w:hAnsi="Arial"/>
          <w:b/>
          <w:sz w:val="24"/>
          <w:szCs w:val="24"/>
        </w:rPr>
        <w:t>Armando Paschoal: exemplo de vida e dedicaçã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firstLine="283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Dê-se conhecimento desta deliberação ao autor do artig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Sala de sessões Plínio de Carvalho, 24 de junho de 2010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 xml:space="preserve">Mcbm 24 06 10 001 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3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29T12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