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3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6.045, de 04 de setembro de 2003, que instituiu o FUMDU - Fundo Municipal de Desenvolvimento Urbano, de modo ajustar o referido diploma normativo à melhor redação técnica e eliminar incongruências que a redação original apresentava, além de inserir dispositivo, ampliando as possibilidades de aplicação dos recursos do mencionado Fund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de 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09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4T1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