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323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229   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110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559.000,00 (quinhentos e cinqüenta e nove mil reais), para atender despesas com o desenvolvimento do projeto de reflorestamento e de recuperação ambiental, do plantio e trato cultural, da manutenção e monitoramento do plantio, em razão da implantação do Pátio Ferroviário de Tutóia n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junh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142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21T13:26:00Z</cp:lastPrinted>
  <dcterms:modified xsi:type="dcterms:W3CDTF">2010-06-23T14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