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22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28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o Espaço Kaparaó, que ocupará parte do imóvel de propriedade do Estado de São Paulo, cedido ao uso municipal, sito na Rua Imaculada Conceição, s/nº, Jardim Yamada, antiga "Escola Padre Manoel Luciano de Freitas", destinado à execução de Projetos Sociais voltados à população de baixa renda, prioritariamente o público jovem e adul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3T14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