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293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219 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106  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3.624.758,51 (três milhões seiscentos e vinte e quatro mil, setecentos e cinqüenta e oito reais, e cinqüenta e um centavos), destinado a atender despesas com a operacionalidade orçamentária da Lei Municipal nº 7.257, de 24 de maio de 2.010, que trata de alterações da estrutura administrativa do Poder Executivo Municipal, no que concerne à Secretaria Municipal de Agricultur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8 de junho de 2010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205</Characters>
  <CharactersWithSpaces>10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6-08T11:31:00Z</cp:lastPrinted>
  <dcterms:modified xsi:type="dcterms:W3CDTF">2010-06-09T15:0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