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0" w:hanging="0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_____________282/10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 xml:space="preserve">Vereador </w:t>
      </w:r>
      <w:r>
        <w:rPr>
          <w:rFonts w:cs="Arial" w:ascii="Century Gothic" w:hAnsi="Century Gothic"/>
          <w:b/>
          <w:sz w:val="22"/>
          <w:szCs w:val="22"/>
        </w:rPr>
        <w:t>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 w:before="0" w:after="200"/>
        <w:ind w:firstLine="3288"/>
        <w:jc w:val="both"/>
        <w:rPr/>
      </w:pPr>
      <w:r>
        <w:rPr>
          <w:rFonts w:cs="Tahoma" w:ascii="Tahoma" w:hAnsi="Tahoma"/>
          <w:sz w:val="22"/>
          <w:szCs w:val="22"/>
        </w:rPr>
        <w:t>Considerando a apresentação pela prefeitura municipal, do projeto de Lei Complementar n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48/2010, que introduz alteração na Lei Complementar n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17, de 1º de dezembro de 1997, que institui o Código tributário do município de Araraquara;</w:t>
      </w:r>
    </w:p>
    <w:p>
      <w:pPr>
        <w:pStyle w:val="Normal"/>
        <w:spacing w:lineRule="auto" w:line="276" w:before="0" w:after="20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projeto de lei complementar n</w:t>
      </w:r>
      <w:r>
        <w:rPr>
          <w:rFonts w:cs="Tahoma" w:ascii="Tahoma" w:hAnsi="Tahoma"/>
          <w:sz w:val="22"/>
          <w:szCs w:val="22"/>
          <w:vertAlign w:val="superscript"/>
        </w:rPr>
        <w:t>o</w:t>
      </w:r>
      <w:r>
        <w:rPr>
          <w:rFonts w:cs="Tahoma" w:ascii="Tahoma" w:hAnsi="Tahoma"/>
          <w:sz w:val="22"/>
          <w:szCs w:val="22"/>
        </w:rPr>
        <w:t xml:space="preserve"> 48/2010, acrescenta o parágrafo 4ºA que passa a vigorar com a seguinte redação, </w:t>
      </w:r>
      <w:r>
        <w:rPr>
          <w:rFonts w:cs="Tahoma" w:ascii="Tahoma" w:hAnsi="Tahoma"/>
          <w:b/>
          <w:sz w:val="22"/>
          <w:szCs w:val="22"/>
        </w:rPr>
        <w:t>“Quando o responsável solidário pelo pagamento do imposto sobre Serviços de Qualquer Natureza –ISSQN, conforme consta no inciso I deste artigo, for pessoa física, e no prazo estabelecido por decreto do Executivo, protocolar requerimento junto à prefeitura do município de Araraquara, solicitando o cadastramento para fins tributários, da construção nova edificada no imóvel, ou da ampliação da edificação existente no imóvel ou da demolição da construção que existia no imóvel, terá direito a uma redução de 50% (cinqüenta por cento) nos valores constantes da tabela contida no Anexo II da presente lei, para fins de cálculo do montante do Imposto sobre Serviços de Qualquer Natureza – ISSQN devido</w:t>
      </w:r>
      <w:r>
        <w:rPr>
          <w:rFonts w:cs="Tahoma" w:ascii="Tahoma" w:hAnsi="Tahoma"/>
          <w:sz w:val="22"/>
          <w:szCs w:val="22"/>
        </w:rPr>
        <w:t>”.</w:t>
      </w:r>
    </w:p>
    <w:p>
      <w:pPr>
        <w:pStyle w:val="Normal"/>
        <w:ind w:firstLine="3312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Prefeito Municipal Marcelo Fortes Barbieri, que encaminhe a esta Casa de Leis, através do setor competente que trata das regularizações de obras realizadas em imóveis, cópia de todos os pedidos protocolados no ano de 2009 e 2010, solicitando regularização de imóveis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31 de maio de 2010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376" w:hanging="0"/>
      <w:outlineLvl w:val="4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8:04:00Z</dcterms:created>
  <dc:creator>hm</dc:creator>
  <dc:description/>
  <cp:keywords/>
  <dc:language>en-US</dc:language>
  <cp:lastModifiedBy>Câmara Municipal de Araraquara</cp:lastModifiedBy>
  <cp:lastPrinted>2010-05-31T15:59:00Z</cp:lastPrinted>
  <dcterms:modified xsi:type="dcterms:W3CDTF">2010-06-02T19:35:00Z</dcterms:modified>
  <cp:revision>8</cp:revision>
  <dc:subject/>
  <dc:title/>
</cp:coreProperties>
</file>