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7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08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01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5.943, de 28 de novembro de 2002, que criou Conselho Municipal de Defesa dos Direitos das Pessoas com Deficiências - COMDEF, de modo a reestruturar a composição do referido Conselho, para atualizar a sua representatividade, especificando de forma mais direta os órgãos que têm relação com as suas finalidad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088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31T16:46:00Z</cp:lastPrinted>
  <dcterms:modified xsi:type="dcterms:W3CDTF">2010-06-02T16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