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76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207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00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54.000,00 (duzentos e cinqüenta e quatro mil reais), destinados a atender as despesas com a reforma da sede do Centro Municipal de Saúde do Jardim Paulistano e a construção do Centro Municipal de Saúde de Bueno de Andr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1049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31T15:36:00Z</cp:lastPrinted>
  <dcterms:modified xsi:type="dcterms:W3CDTF">2010-06-02T16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