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7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50.000,00 (oitocentos e cinqüenta mil reais), para atender as despesas com a implantação do centro de monitoramento estratégico e operacional, mediante um convênio com o Ministério da Justiça, para implantação de  câmeras de segurança em pontos estratégicos da cidade, tais como corredores comerciais e acessos rodoviários, objetivando contribuir para as ações de segurança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02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2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