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258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99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 nº 056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redução no cálculo do Imposto Sobre Serviços de Qualquer Natureza - ISSQN, incidente sobre os serviços enquadrados no subitem 17.02 da lista de serviços tributáveis da Lei Complementar nº 17/97, para a empresa LIDERSAT COMERCIO E SERVICOS EM TELECOMUNICAÇÕES LTDA, sendo aplicada a alíquota de 2% (dois por cento)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5 de mai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1079</Characters>
  <CharactersWithSpaces>9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5-26T15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