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5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97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7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Convênio com o Departamento de Estradas de Rodagem do Estado de São Paulo - DER/SP, para a execução das obras e serviços de restauração e recapeamento da Estrada Vicinal Araraquara - Bueno de Andrada - Divisa de Matão (ARA 080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0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1T16:44:00Z</cp:lastPrinted>
  <dcterms:modified xsi:type="dcterms:W3CDTF">2010-05-26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