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236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82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91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utorizado a firmar Convênio com o Departamento de Estradas de Rodagem do Estado de São Paulo - DER/SP, para a execução das obras e serviços de restauração e recapeamento da Estrada Vicinal Araraquara - Gavião Peixoto (ARA 060)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8 de maio 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993</Characters>
  <CharactersWithSpaces>8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5-19T15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