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1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7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até o valor de R$ 3.240,00 (três mil, duzentos e quarenta reais), à Entidade de Assistência Social, devidamente registrada no Conselho Municipal de Assistência Social, para implementação de Serviço Assistencial de Ação Continuada, previsto no projeto previamente aprovado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40"/>
          <w:szCs w:val="40"/>
        </w:rPr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Cs/>
          <w:sz w:val="40"/>
          <w:szCs w:val="40"/>
        </w:rPr>
        <w:tab/>
      </w:r>
      <w:r>
        <w:rPr>
          <w:rFonts w:cs="Arial" w:ascii="Arial" w:hAnsi="Arial"/>
          <w:bCs/>
          <w:sz w:val="26"/>
          <w:szCs w:val="26"/>
        </w:rPr>
        <w:t xml:space="preserve">A propositura dispõe sobre a concessão de Subvenção Social até o valor de R$ 3.240,00 (três mil, duzentos e quarenta reais), à Entidade de Assistência Social, devidamente registrada no Conselho Municipal de Assistência Social, para implementação de Serviço Assistencial de Ação Continuada, previsto no projeto previamente   aprovado 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217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por aquele Conselho, e em conformidade com o disposto nos critérios de co-financiamentos adotados na política de Assistência Soci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1 de mai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nas</w:t>
      </w:r>
      <w:r>
        <w:rPr/>
        <w:t>/.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2031</Characters>
  <CharactersWithSpaces>1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2T14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