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1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17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86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255.872,36 (duzentos e cinqüenta e cinco mil, oitocentos e setenta e dois reais e trinta e seis centavos) para atender despesas com aquisição de imóvel para implantação do Centro de Convivência do Ido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31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1T11:07:00Z</cp:lastPrinted>
  <dcterms:modified xsi:type="dcterms:W3CDTF">2010-05-12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