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0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5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78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7.105/09, que trata do Plano Plurianual 2010-2013 e na Lei nº 7.043/09, que trata das Diretrizes Orçamentárias do exercício financeiro 2010, de modo a atualizar as referidas peças orçamentárias, em face dos créditos adicionais abertos durante o exercício que se finda, providência exigida pelo novo sistema AUDESP do Tribunal de Contas do Estado de São Paul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mai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25</Characters>
  <CharactersWithSpaces>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30T15:34:00Z</cp:lastPrinted>
  <dcterms:modified xsi:type="dcterms:W3CDTF">2010-05-04T1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