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197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58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73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ria o adicional de risco, no percentual de 30% (trinta por cento), para os servidores ocupantes do emprego público de Agente de Fiscalização que recairá exclusivamente sobre o salário base do servido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abril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48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27T11:37:00Z</cp:lastPrinted>
  <dcterms:modified xsi:type="dcterms:W3CDTF">2010-04-28T17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