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9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a criação de adicional de risco, no percentual de 30% (trinta por cento), para médicos, enfermeiros, agentes de enfermagem e motoristas-socorristas, vinculados ao Serviço de Atendimento Médico de Urgência - SAMU, que recairá sobre o salário base do servido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05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