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19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3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8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.000,00 (quinze mil reais), para atender despesas com o convênio - FUSSESP - PRAÇA DE EXERCÍCIO DO IDOSO, projeto social desenvolvido pelo Fundo Social de Solidariedade de Araraquara em parceria com o Fundo Social do Estado de São Paulo, que tem por objetivo a saúde dos idos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07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6T16:52:00Z</cp:lastPrinted>
  <dcterms:modified xsi:type="dcterms:W3CDTF">2010-04-28T1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