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192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7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8.350,00 (dezoito mil, trezentos e cinqüenta reais), para atender despesas com o convênio - FUSSESP - PROJETO "EMBELEZE E SUSTENTE A VIDA", projeto social desenvolvido pelo Fundo Social de Solidariedade de Araraquara em parceria com o Fundo Social do Estado de São Paulo, que tem por objetivo a profissionalização e a geração de ren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abril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154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8T1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