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9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630.000,00 (hum milhão, seiscentos e trinta mil reais), para atender despesas com a execução das obras de construção de prédio institucional (IC - Instituto de Criminalista e IML - Instituto Médico Legal), crédito decorrente de convênio celebrado com a Secretaria de Segurança Pública do Estado de São Paulo, que repassará recursos para a execução dessa obra 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8T1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