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               </w:t>
      </w:r>
      <w:r>
        <w:rPr>
          <w:b/>
          <w:sz w:val="28"/>
          <w:szCs w:val="28"/>
        </w:rPr>
        <w:t xml:space="preserve">0180  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/10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lançamento do Catálogo 2010, pela Junqueira &amp; Marin Editor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s 15 anos de trabalho e dedicação da referida editora, que proporcionaram a publicação de diversos livros que contribuíram com a melhoria da educação no Brasil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Conselho Editorial da Junqueira &amp; Marin as mais efusivas congratulações deste Legislativo pelo lançamento do Catálogo 2010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799"/>
        <w:rPr/>
      </w:pPr>
      <w:r>
        <w:rPr>
          <w:rFonts w:cs="Arial" w:ascii="Arial" w:hAnsi="Arial"/>
          <w:sz w:val="24"/>
          <w:szCs w:val="24"/>
        </w:rPr>
        <w:t>Araraquara, 13 de abril de 2010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MM 13 04 10 001 congratulação Junqueira &amp; Marin editor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6T13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