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169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42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64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artigo 1º, da lei nº 7.158, de 14 de setembro de 2009, estendendo a gratificação pecuniária aos servidores ocupantes do emprego público de cirurgião dentista atuante na Rede Básica de Saúde e no Centro de Especialidades Odontológica - CEO,  nomeados por ato administrativo, na proporcionalidade de 29,9%, por desempenhar suas atribuições de maneira estratégica segundo as especificidades do programa da saúde familiar em 20 horas seman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</w:rPr>
        <w:t>JUSTIFICATIVA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 xml:space="preserve">A medida estende os benefícios aos servidores que atuam no Centro de Especialidades Odontológicas – CEO, uma vez que os mesmos desenvolvem atividades interligadas   com o   programa de 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saúde da família no tratamento de doenças por eles diagnosticadas, caracterizando o complemento necessário aos objetivos do program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3  de abril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RDC/na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52</Characters>
  <CharactersWithSpaces>1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13T14:13:00Z</cp:lastPrinted>
  <dcterms:modified xsi:type="dcterms:W3CDTF">2010-04-14T15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