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6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8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00.000,00 (quinhentos mil reais), para atender despesas com a construção da nova sede do Centro Municipal de Saúde da Vila Xavie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abril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1</Characters>
  <CharactersWithSpaces>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14T1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