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165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137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060 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até o limite de R$ 810.000,00 (oitocentos e dez mil reais), para atender despesas com a construção dos centros municipais de saúde/PSF nos bairros Jardim Pinheiros e Jardim Cruzeiro do Su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3 de abril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2T16:59:00Z</cp:lastPrinted>
  <dcterms:modified xsi:type="dcterms:W3CDTF">2010-04-14T15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