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8384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3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163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Excelentíssimo 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BERTO GOLDMAN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</w:t>
      </w:r>
      <w:r>
        <w:rPr>
          <w:rFonts w:cs="Arial" w:ascii="Arial" w:hAnsi="Arial"/>
          <w:b/>
          <w:sz w:val="24"/>
          <w:szCs w:val="24"/>
        </w:rPr>
        <w:t>pela posse como Governador do Estado de São Paulo.</w:t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O Governado Alberto Goldman é Engenheiro Civil, formado pela Escola Politécnica da Universidade de São Paulo. Foi Deputado Estadual de 1971 a 1979 e Deputado Federal por 6 legislaturas. Foi Ministro dos Transportes no Governo de Itamar Franco. Além de Vice-Governador foi também Secretário Estadual de Desenvolvimento. </w:t>
        <w:br/>
        <w:t xml:space="preserve">                                          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06 de abril de 2010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t>EM./ 060410001 Cong. Alberto Gold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8:00Z</dcterms:created>
  <dc:creator>hm</dc:creator>
  <dc:description/>
  <dc:language>en-US</dc:language>
  <cp:lastModifiedBy>Câmara Municipal de Araraquara</cp:lastModifiedBy>
  <cp:lastPrinted>2010-04-06T17:29:00Z</cp:lastPrinted>
  <dcterms:modified xsi:type="dcterms:W3CDTF">2010-04-13T16:08:00Z</dcterms:modified>
  <cp:revision>3</cp:revision>
  <dc:subject/>
  <dc:title>CÂMARA MUNICIPAL DE ARARAQUARA</dc:title>
</cp:coreProperties>
</file>