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REQUERIMENTO NÚMERO ___________________</w:t>
      </w:r>
      <w:r>
        <w:rPr>
          <w:b/>
          <w:sz w:val="28"/>
          <w:szCs w:val="28"/>
        </w:rPr>
        <w:t>161</w:t>
      </w:r>
      <w:r>
        <w:rPr>
          <w:b/>
          <w:bCs/>
          <w:sz w:val="32"/>
          <w:szCs w:val="32"/>
        </w:rPr>
        <w:t>/10.</w:t>
      </w:r>
    </w:p>
    <w:p>
      <w:pPr>
        <w:pStyle w:val="Normal"/>
        <w:ind w:right="-37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recentemente o Congresso Nacional retomou a discussão do Projeto de Lei Complementar 518/09, conhecido como “Ficha Limpa”, que busca alterar a Lei de Inelegibilidades;</w:t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 projeto propõe que pessoas com processos na justiça por crimes graves, sejam impedidas de concorrer a cargos eletivos em qualquer nível, ou seja, se a Justiça Eleitoral tiver julgado procedente a denúncia, mesmo sem condenação definitiva, o candidato com ficha suja não poderá disputar as eleições;</w:t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 “Ficha Limpa”, também aumenta para oito anos o prazo de inelegibilidade dos condenados e torna mais rápidos os processos judiciais;</w:t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em contrapartida, o Projeto de Lei 6826/10, conhecido como Projeto Anticorrupção, enviado pelo governo federal ao Congresso, visa punir os agentes ativos da corrupção, porque não há corrupção sem corruptores;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projeto prevê punições mais severas para fraudes em licitações ou obtenção de benefícios ilícitos em contratos com a administração pública;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dois projetos dependem da aprovação do Congresso Nacional e se forem aprovados, teremos um grande avanço no cenário eleitoral, pois corruptos e corruptores serão punidos,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à Mesa, satisfeitas as formalidades regimentais, seja oficiado às Lideranças Partidárias com assento no Congresso Nacional, solicitando-lhes apoio incondicional à aprovação do Projeto de Lei Complementar 518/09 e ao Projeto de Lei 6826/10 que por certo irão trazer benefícios ao País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1º de abril de 2010.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MM 01 04 10 001 requerimento ficha limpa</w:t>
      </w:r>
    </w:p>
    <w:sectPr>
      <w:type w:val="nextPage"/>
      <w:pgSz w:w="11906" w:h="16838"/>
      <w:pgMar w:left="1701" w:right="226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24:00Z</dcterms:created>
  <dc:creator>hm</dc:creator>
  <dc:description/>
  <cp:keywords/>
  <dc:language>en-US</dc:language>
  <cp:lastModifiedBy>Câmara Municipal de Araraquara</cp:lastModifiedBy>
  <cp:lastPrinted>2010-02-17T13:57:00Z</cp:lastPrinted>
  <dcterms:modified xsi:type="dcterms:W3CDTF">2010-04-07T19:15:00Z</dcterms:modified>
  <cp:revision>3</cp:revision>
  <dc:subject/>
  <dc:title>CÂMARA MUNICIPAL DE ARARAQUARA</dc:title>
</cp:coreProperties>
</file>