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5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29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57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800.000,00 (hum milhão e oitocentos mil reais), para atender despesas com a manutenção dos serviços de pedágio instalado na Rodovia José Barbieri Neto no distrito de Bueno de Andr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abril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5T13:38:00Z</cp:lastPrinted>
  <dcterms:modified xsi:type="dcterms:W3CDTF">2010-04-07T14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