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252095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19.8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REQUERIMENTO NÚMERO </w:t>
      </w:r>
      <w:r>
        <w:rPr>
          <w:rFonts w:cs="Tahoma" w:ascii="Tahoma" w:hAnsi="Tahoma"/>
          <w:b/>
          <w:bCs/>
          <w:sz w:val="24"/>
          <w:szCs w:val="24"/>
        </w:rPr>
        <w:t>__________112/10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NASC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Heading2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spacing w:lineRule="atLeast" w:line="300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s atuais declarações do Senador Demostenes Torres, onde o mesmo afirmou que: “as mulheres negras não foram vítimas dos abusos sexuais, dos estupros cometidos pelos Senhores de Escravos e, que houve sim consentimento por parte destas mulheres”;</w:t>
      </w:r>
    </w:p>
    <w:p>
      <w:pPr>
        <w:pStyle w:val="Normal"/>
        <w:spacing w:lineRule="atLeast" w:line="300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no Brasil, as mulheres negras e indígenas carregam uma pesada herança histórica de abuso e violência sexual, tendo sido por séculos tratadas como máquinas de trabalho e sexo, sem os direitos humanos básicos;</w:t>
      </w:r>
    </w:p>
    <w:p>
      <w:pPr>
        <w:pStyle w:val="Normal"/>
        <w:autoSpaceDE w:val="true"/>
        <w:spacing w:lineRule="atLeast" w:line="300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essa herança, apesar de cruel, deve ser sim assumida pela sociedade brasileira para que, mais dos que servir para um “discurso vitimizado”, segundo o senador, mas que não é o propósito dos defensores dos direito humanos, sirva para que a sociedade reflita sobre suas práticas e posturas preconceituosas e discriminatórias ainda presentes em nossa sociedade;</w:t>
      </w:r>
    </w:p>
    <w:p>
      <w:pPr>
        <w:pStyle w:val="Normal"/>
        <w:autoSpaceDE w:val="true"/>
        <w:spacing w:lineRule="atLeast" w:line="300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trazer para o debate verdades históricas como essa das mulheres negras e vitimas, sim, de todo tipo de abuso e violência, assim como outras verdades como, por exemplo, o massacre de judeus pelos nazistas, nos ajuda a pensarmos e construir a sociedade que queremos, livre de pessoas que ainda alimentam esse tipo de posturas e ideologias;</w:t>
      </w:r>
    </w:p>
    <w:p>
      <w:pPr>
        <w:pStyle w:val="Normal"/>
        <w:autoSpaceDE w:val="true"/>
        <w:spacing w:lineRule="atLeast" w:line="300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hoje, as mulheres negras sofrem uma dupla discriminação - a de gênero e a racial - acrescida de uma terceira, a de classe, por serem em sua maioria mulheres pobres e que todos esses fatores aumentam a vulnerabilidade dessas mulheres, que muitas vezes enfrentam a violência não apenas fora, mas também dentro de suas casas;</w:t>
      </w:r>
    </w:p>
    <w:p>
      <w:pPr>
        <w:pStyle w:val="Normal"/>
        <w:autoSpaceDE w:val="true"/>
        <w:spacing w:lineRule="atLeast" w:line="300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consignado em ata, um </w:t>
      </w:r>
      <w:r>
        <w:rPr>
          <w:rFonts w:cs="Tahoma" w:ascii="Tahoma" w:hAnsi="Tahoma"/>
          <w:b/>
          <w:sz w:val="22"/>
          <w:szCs w:val="22"/>
        </w:rPr>
        <w:t>voto de repúdio</w:t>
      </w:r>
      <w:r>
        <w:rPr>
          <w:rFonts w:cs="Tahoma" w:ascii="Tahoma" w:hAnsi="Tahoma"/>
          <w:sz w:val="22"/>
          <w:szCs w:val="22"/>
        </w:rPr>
        <w:t xml:space="preserve"> desta Casa de Leis as declarações do Sr Senador Demostenes Torres, que afirma que nessa relação “Tudo era consensual!”, descartando e minimizando a violência sexual cometida nesse período da história brasileira </w:t>
      </w:r>
    </w:p>
    <w:p>
      <w:pPr>
        <w:pStyle w:val="Normal"/>
        <w:autoSpaceDE w:val="true"/>
        <w:spacing w:lineRule="atLeast" w:line="300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spacing w:lineRule="atLeast" w:line="300" w:before="0" w:after="24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gue ...</w:t>
      </w:r>
    </w:p>
    <w:p>
      <w:pPr>
        <w:pStyle w:val="Normal"/>
        <w:autoSpaceDE w:val="true"/>
        <w:spacing w:lineRule="atLeast" w:line="300" w:before="0" w:after="24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inuação do requerimento n</w:t>
      </w:r>
      <w:r>
        <w:rPr>
          <w:rFonts w:cs="Tahoma" w:ascii="Tahoma" w:hAnsi="Tahoma"/>
          <w:b/>
          <w:sz w:val="18"/>
          <w:szCs w:val="18"/>
          <w:vertAlign w:val="superscript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_______________/</w:t>
      </w:r>
      <w:r>
        <w:rPr>
          <w:rFonts w:cs="Tahoma" w:ascii="Tahoma" w:hAnsi="Tahoma"/>
          <w:b/>
          <w:sz w:val="24"/>
          <w:szCs w:val="24"/>
        </w:rPr>
        <w:t>10</w:t>
      </w:r>
    </w:p>
    <w:p>
      <w:pPr>
        <w:pStyle w:val="Normal"/>
        <w:autoSpaceDE w:val="true"/>
        <w:spacing w:lineRule="atLeast" w:line="300"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true"/>
        <w:spacing w:lineRule="atLeast" w:line="300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como hoje também, segundo o próprio senador as pesquisas que mostram os abusos e violências sofridas pelas mulheres no Brasil “são duvidosas e que nem sempre são confiáveis”.</w:t>
      </w:r>
    </w:p>
    <w:p>
      <w:pPr>
        <w:pStyle w:val="Normal"/>
        <w:autoSpaceDE w:val="true"/>
        <w:spacing w:lineRule="atLeast" w:line="300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ê-se conhecimento desta deliberação às Lideranças Partidárias da Câmara dos Deputados, do Senado Federal, da Assembléia Legislativa do Estado de São Paulo e do Congresso Nacional, à Secretaria Especial de Políticas de Promoção da Igualdade Racial do Governo Federal – SEEPIR, à Secretaria Especial de Política para Mulheres do Governo Federal – SPM, bem como, para todas as Câmaras Municipais do Estado de São Paulo, através de e-mail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ind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e sessões “Plínio de Carvalho”, 09 de março de 2010.</w:t>
      </w:r>
    </w:p>
    <w:p>
      <w:pPr>
        <w:pStyle w:val="Normal"/>
        <w:ind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los Nascime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51:00Z</dcterms:created>
  <dc:creator>hm</dc:creator>
  <dc:description/>
  <cp:keywords/>
  <dc:language>en-US</dc:language>
  <cp:lastModifiedBy>Câmara Municipal de Araraquara</cp:lastModifiedBy>
  <cp:lastPrinted>2009-05-11T17:18:00Z</cp:lastPrinted>
  <dcterms:modified xsi:type="dcterms:W3CDTF">2010-03-10T16:52:00Z</dcterms:modified>
  <cp:revision>3</cp:revision>
  <dc:subject/>
  <dc:title>CÂMARA MUNICIPAL DE ARARAQUARA</dc:title>
</cp:coreProperties>
</file>