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107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091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041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.877.005,08 (dois milhões, oitocentos e setenta e sete mil, cinco reais e oito centavos) para atender as despesas com obras de construção da Escola Estadual no Jardim Altos de Pinheiros/Parque São Paulo, objeto de convênio celebrado com a Secretaria de Estado da Educação e Fundação para o Desenvolvimento da Educação - FDE, no âmbito do Programa de Ação Cooperativa Estado-Município para Construções Escolar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març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2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09T11:22:00Z</cp:lastPrinted>
  <dcterms:modified xsi:type="dcterms:W3CDTF">2010-03-10T13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