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106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90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40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440.000,00 (quatrocentos e quarenta mil reais) para atender as despesas com o Programa de Modernização da Administração Tributaria e da Gestão dos Setores Sociais Básicos - PMAT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9 de març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3-10T13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