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82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37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MÁRIO MARQUES DA SILVA o Centro de Atendimento ao Trabalhador - CEAT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de març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0</Characters>
  <CharactersWithSpaces>6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02T12:07:00Z</cp:lastPrinted>
  <dcterms:modified xsi:type="dcterms:W3CDTF">2010-03-02T12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