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088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074  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   034    /1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ancelar os créditos tributários, inscritos em dívida ativa e ajuizados, relativos à Taxa de Poder de Polícia Administrativa e ao Imposto Sobre Serviços de Qualquer Natureza - ISSQN Fixo, lançado de ofício, cuja somatória dos valores originais dos lançamentos efetuados até o exercicio de 2.009, inclusive, atinja a importância de até R$ 600,00 (seiscentos reais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6"/>
        </w:rPr>
        <w:t>Sala de sessões Plínio de Carvalho, 23 de fevereiro de 2010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ascii="Arial" w:hAnsi="Arial"/>
          <w:b/>
          <w:i/>
          <w:sz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sigs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3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23T12:01:00Z</cp:lastPrinted>
  <dcterms:modified xsi:type="dcterms:W3CDTF">2010-02-24T1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